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ТАРОТОГУЛЬСКИЙ СЕЛЬСКИЙ СОВЕТ ДЕПУТАТОВ ТОГУЛЬСКОГО РАЙОНА АЛТАЙСКОГО КРА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29"/>
        <w:gridCol w:w="6252"/>
      </w:tblGrid>
      <w:tr>
        <w:trPr>
          <w:trHeight w:val="1" w:hRule="atLeast"/>
        </w:trPr>
        <w:tc>
          <w:tcPr>
            <w:tcW w:w="282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   20 .1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.2024</w:t>
            </w:r>
          </w:p>
        </w:tc>
        <w:tc>
          <w:tcPr>
            <w:tcW w:w="625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73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. СТАРЫЙ ТОГУЛ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О бюджете муниципального образования сельское поселение Старотогульский сельсовет Тогульского района Алтайского края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1 Основные характеристики бюджета муниципального образования сельское поселение Старотогульский сельсовет Тогульского района Алтайского края (сельское поселение)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Утвердить основные характеристики бюджета сельского поселения на 2025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) прогнозируемый общий объем доходов бюджета сельского поселения в сумме 6 438,06 тыс. рублей, в том числе объем межбюджетных трансфертов, получаемых из других бюджетов, в сумме 5 300,06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) общий объем расходов бюджета сельского поселения в сумме 6 438,06 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4) дефицит бюджета сельского поселения в сумме 0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. 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2. Бюджетные ассигнования бюджета муниципального образования сельское поселение Старотогульский сельсовет Тогульского района Алтайского кра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(сельское поселение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Утвердить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) 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) ведомственную структуру расходов бюджета сельского поселения на 2025 год согласно приложению 3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3) 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4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. Утвердить общий объем бюджетных ассигнований, направляемых на исполнение публичных нормативных обязательств, на 2025 год в сумме 12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3. Утвердить объем бюджетных ассигнований резервного фонда администрации сельского поселения Старотогульский сельсовет на 2025 год в сумме 5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3. Межбюджетные трансферты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Утвердить объем межбюджетных трансфертов, подлежащих перечислению в 2025 году в бюджет Тогульского района  из бюджета муниципального образования сельское поселение Старотогульский сельсовет Тогуль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)  Осуществление полномочий по составлению проекта бюджета сельского поселения, исполнению бюджета сельского поселения, контролю за его выполнением, составлению отчета об исполнении бюджета сельского поселения в сумме 1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4. Особенности исполнения бюджета муниципального образования сельское поселение Старотогульский сельсовет Тогульского района Алтайского края (сельское поселение)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 Администрация Старотогульс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4. Рекомендовать органам местного самоуправления муниципального образования сельское поселение Старотогульский сельсовет Тогуль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5. Приведение решений и иных нормативных правовых актов муниципального образования сельское поселение Старотогульский сельсовет Тогуль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ешения и иные нормативные правовые акты муниципального образования сельское поселение Старотогульский сельсовет Тогуль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6. Вступление в силу настоящего Реш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12"/>
        <w:gridCol w:w="5812"/>
      </w:tblGrid>
      <w:tr>
        <w:trPr>
          <w:trHeight w:val="1" w:hRule="atLeast"/>
        </w:trPr>
        <w:tc>
          <w:tcPr>
            <w:tcW w:w="34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а муниципального образования сельское поселение Старотогульский сельсовет Тогульского района Алтайского края</w:t>
            </w:r>
          </w:p>
        </w:tc>
        <w:tc>
          <w:tcPr>
            <w:tcW w:w="58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Т.П. Климова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. СТАРЫЙ ТОГУЛ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20.11.2025 год       № 73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64"/>
        <w:gridCol w:w="3401"/>
      </w:tblGrid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1</w:t>
            </w:r>
          </w:p>
        </w:tc>
      </w:tr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-ного образования сельское посление Старотогуль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Источники финансирования дефицита бюджета сельского поселения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137"/>
        <w:gridCol w:w="5102"/>
        <w:gridCol w:w="2127"/>
      </w:tblGrid>
      <w:tr>
        <w:trPr>
          <w:trHeight w:val="1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050000000000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113"/>
        <w:gridCol w:w="3968"/>
      </w:tblGrid>
      <w:tr>
        <w:trPr>
          <w:trHeight w:val="1" w:hRule="atLeast"/>
        </w:trPr>
        <w:tc>
          <w:tcPr>
            <w:tcW w:w="511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11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сельское поселение Старотогуль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8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680"/>
        <w:gridCol w:w="567"/>
        <w:gridCol w:w="1275"/>
        <w:gridCol w:w="1701"/>
        <w:gridCol w:w="143"/>
        <w:gridCol w:w="20"/>
      </w:tblGrid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66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48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67,82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17,82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3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8,06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68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3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68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68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сельское поселение Старотогульский сельсовет Тогульского района Алтайского края на 2025 год»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Ведомственная структура расходов бюджета сельского поселения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8"/>
        <w:gridCol w:w="707"/>
        <w:gridCol w:w="994"/>
        <w:gridCol w:w="1701"/>
        <w:gridCol w:w="850"/>
        <w:gridCol w:w="1417"/>
      </w:tblGrid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Старотогульского сельсовета Тогульского района Алтайского кра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0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66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66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9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местной администрации (ис-полнительно-распорядительного ор-гана муниципального образования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6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6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-ственной власти субъектов Россий-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4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подведом-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2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-жетам муниципальных районов из бюджетов поселений и межбюд-жетные трансферты бюджетам по-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,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-ского учета органами местного само-управления поселений, муници-пальных и городских округ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4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-тельности (оказание услуг) под-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8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-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-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я транспортных услуг населению и организации транспортного обслуживания насе-ления в границах поселения </w:t>
            </w:r>
            <w:r>
              <w:rPr>
                <w:rFonts w:eastAsia="Times New Roman" w:cs="Arial" w:ascii="Arial" w:hAnsi="Arial"/>
                <w:sz w:val="29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националь- 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 автомобильных дорог, являю-щихся муниципальной собствен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3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водо-, газоснабжения на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роприятия по благо-устройству городских округов и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-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06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396"/>
        <w:gridCol w:w="3969"/>
      </w:tblGrid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4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сельское поселение Старотогульский сельсовет Тогульского района Алтайского края на 2025 год»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88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7"/>
        <w:gridCol w:w="994"/>
        <w:gridCol w:w="1701"/>
        <w:gridCol w:w="850"/>
        <w:gridCol w:w="1418"/>
      </w:tblGrid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местной администрации (ис-полнительно-распорядительного ор-гана муниципального образования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-ственной власти субъектов Россий-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подведом-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иных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-жетам муниципальных районов из бюджетов поселений и межбюд-жетные трансферты бюджетам по-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-ского учета органами местного само-управления поселений, муници-пальных и городских округ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-тельности (оказание услуг) под-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8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-ной экономи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-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я транспортных услуг населению и организации транспортного обслуживания насе-ления в границах поселения </w:t>
            </w:r>
            <w:r>
              <w:rPr>
                <w:rFonts w:eastAsia="Times New Roman" w:cs="Arial" w:ascii="Arial" w:hAnsi="Arial"/>
                <w:sz w:val="29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националь- ной экономи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 автомобильных дорог, являю-щихся муниципальной собственностью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водо-, газоснабжения на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8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роприятия по благо-устройству городских округов и посел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-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,06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d4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1d6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7</Pages>
  <Words>4237</Words>
  <Characters>24153</Characters>
  <CharactersWithSpaces>28334</CharactersWithSpaces>
  <Paragraphs>5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4:00Z</dcterms:created>
  <dc:creator>Пользователь Windows</dc:creator>
  <dc:description/>
  <dc:language>en-US</dc:language>
  <cp:lastModifiedBy>Пользователь Windows</cp:lastModifiedBy>
  <cp:lastPrinted>2024-12-19T03:15:00Z</cp:lastPrinted>
  <dcterms:modified xsi:type="dcterms:W3CDTF">2024-12-1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